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 5-47-2612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</w:t>
      </w:r>
      <w:r>
        <w:rPr>
          <w:rStyle w:val="CatPhoneNumbergrp3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ая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2 ст. 7.27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усским языком владеющего, проживающего по адресу: ХМАО-Югра,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8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магазине «Магнит», расположенном по адресу: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хитила товары, а именно: водка Талка 40% 0,5 л. (Россия) в количестве 1 шт., стоимостью </w:t>
      </w:r>
      <w:r>
        <w:rPr>
          <w:rStyle w:val="CatSumgrp18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рест-Литовск сыр полутвердый Финский 45% (В) Т/УП в количестве 1 шт., стоимостью </w:t>
      </w:r>
      <w:r>
        <w:rPr>
          <w:rStyle w:val="CatSumgrp19rplc1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NUTS шоколад молочный фундук со вкусом глинтвейна 170 г. в количестве 1 шт., стоимостью </w:t>
      </w:r>
      <w:r>
        <w:rPr>
          <w:rStyle w:val="CatSumgrp20rplc2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па может сервилат пражский в/к 350 г. в/у (ОМПК) в количестве 2 шт, стоимостью </w:t>
      </w:r>
      <w:r>
        <w:rPr>
          <w:rStyle w:val="CatSumgrp21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причинил </w:t>
      </w:r>
      <w:r>
        <w:rPr>
          <w:rStyle w:val="CatOrganizationNamegrp27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бщую суииу </w:t>
      </w:r>
      <w:r>
        <w:rPr>
          <w:rStyle w:val="CatSumgrp22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причинила незначительный материальный ущерб </w:t>
      </w:r>
      <w:r>
        <w:rPr>
          <w:rStyle w:val="CatOrganizationNamegrp27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потерпевшего в судебное заседание не явился, извещен надлежащим образом, причина не явки суду не извест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суду представлены: протокол об административном правонарушении от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№ 348735; рапорт ОБППСП УМВД России по </w:t>
      </w:r>
      <w:r>
        <w:rPr>
          <w:rStyle w:val="CatAddressgrp5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ь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УСП № 1121 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КУСП № 1122 от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е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</w:t>
      </w:r>
      <w:r>
        <w:rPr>
          <w:rStyle w:val="CatDategrp9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е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е </w:t>
      </w:r>
      <w:r>
        <w:rPr>
          <w:rStyle w:val="CatFIOgrp14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справка о фактической стоимости похищенного от </w:t>
      </w:r>
      <w:r>
        <w:rPr>
          <w:rStyle w:val="CatDategrp9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ротокол изъятия от </w:t>
      </w:r>
      <w:r>
        <w:rPr>
          <w:rStyle w:val="CatDategrp9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 расписка; доверенность; ходатайство; видеодиск просмотренны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ье сделать вывод о виновности </w:t>
      </w:r>
      <w:r>
        <w:rPr>
          <w:rStyle w:val="CatFIOgrp14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. 2 ст.7.27 КоАП РФ – мелкое хищение чужого имущества стоимостью более </w:t>
      </w:r>
      <w:r>
        <w:rPr>
          <w:rStyle w:val="CatSumInWordsgrp23rplc4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не более </w:t>
      </w:r>
      <w:r>
        <w:rPr>
          <w:rStyle w:val="CatSumInWordsgrp24rplc4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е отношение к содеянному, в связи с чем считает возможн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7.27 КоАП РФ, и назначить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</w:t>
      </w:r>
      <w:r>
        <w:rPr>
          <w:rStyle w:val="CatTimegrp29rplc4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8rplc46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</w:t>
      </w:r>
      <w:r>
        <w:rPr>
          <w:rStyle w:val="CatAddressgrp1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 xml:space="preserve">           подпись                        </w:t>
      </w:r>
      <w:r>
        <w:rPr>
          <w:rStyle w:val="CatFIOgrp17rplc4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FIOgrp17rplc4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10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7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8rplc15">
    <w:name w:val="cat-Time grp-2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Sumgrp21rplc21">
    <w:name w:val="cat-Sum grp-21 rplc-21"/>
    <w:basedOn w:val="DefaultParagraphFont"/>
    <w:qFormat/>
    <w:rPr/>
  </w:style>
  <w:style w:type="character" w:styleId="CatOrganizationNamegrp27rplc22">
    <w:name w:val="cat-OrganizationName grp-27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OrganizationNamegrp27rplc24">
    <w:name w:val="cat-OrganizationName grp-2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SumInWordsgrp23rplc42">
    <w:name w:val="cat-SumInWords grp-23 rplc-42"/>
    <w:basedOn w:val="DefaultParagraphFont"/>
    <w:qFormat/>
    <w:rPr/>
  </w:style>
  <w:style w:type="character" w:styleId="CatSumInWordsgrp24rplc43">
    <w:name w:val="cat-SumInWords grp-24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Timegrp29rplc45">
    <w:name w:val="cat-Time grp-29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